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Mateřská škola Číbuz, 503 03 Smiřice, Číbuz 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éria pro přijímání dětí k předškolnímu vzdělávání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(zvláštní zápis dle § 2 zákona č. 67/2022 Sb.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тячий садок вул. Чибуца, 503 03 Сміржіце, вул. Чибузова, 20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терії прийому дітей до дошкільної освіти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пеціальна реєстрація відповідно до ст. 2 Закону № 67/2022 Зб.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stanovení této směrnice vymezuje kritéria pro přijímání dětí k předškolnímu vzdělávání v mateřské škole v souladu se zákonem č. 561/2002 Sb., o předškolním, základním, středním, vyšším odborném a jiném vzdělávání (školský zákon, ve znění pozdějších předpisů, kdy počet přihlášených dětí k předškolnímu vzdělávání v mateřské škole překročí stanovenou kapacitu počtu dětí pro mateřskou škol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ня цієї Директиви визначають критерії допуску дітей до дошкільної освіти відповідно до Закону № 561/2002 Зб., Про дошкільну, початкову, середню, вищу та іншу освіту (Закон про освіту, з поправками, коли кількість дітей до дошкільної освіти перевищу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ěti budou přijímány k předškolnímu vzdělávání ve </w:t>
      </w:r>
      <w:r>
        <w:rPr>
          <w:b/>
          <w:sz w:val="24"/>
          <w:szCs w:val="24"/>
        </w:rPr>
        <w:t>školním roce 2022/2023</w:t>
      </w:r>
      <w:r>
        <w:rPr>
          <w:sz w:val="24"/>
          <w:szCs w:val="24"/>
        </w:rPr>
        <w:t xml:space="preserve"> v tomto pořad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іти будуть допущені до дошкільної освіти у 2022/2023 навчальному році відповідно до такого порядку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Děti, které mají místo pobytu ve školském obvodě, seřazené od nejstaršího po nejmladší do výše povoleného počtu dětí, uvedeného ve školském rejstří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іти, які мають місце проживання в шкільному окрузі, відсортовані від найстаршого до наймолодшого до дозволеної кількості дітей, зазначеної в шкільному реєстрі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Děti s místem pobytu mimo školský obvod mateřské školy, seřazené od nejstaršího po nejmladší do výše povoleného počtu dětí, uvedeného ve školském rejstří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іти з місцем проживання за межами шкільного округу дитячого садка, упорядковані від найстаршого до наймолодшого за дозволеною кількістю дітей, занесені до шкільного реєст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kolský obvod spádové mateřské školy tvoří Skalice, Skalička, Číbuz a Smržo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кільний округ однокласного дитячого садка складають Скаліца, Скалічка, Чибуз і Смрж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Číbuzi dne 1. 6. 2022                                                   Bc. Irena Slánská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ředitelka školy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6:00Z</dcterms:created>
  <dc:creator>Uzivatel</dc:creator>
  <dc:description/>
  <cp:keywords/>
  <dc:language>en-US</dc:language>
  <cp:lastModifiedBy>Martina Pultrová</cp:lastModifiedBy>
  <cp:lastPrinted>2022-05-23T09:14:00Z</cp:lastPrinted>
  <dcterms:modified xsi:type="dcterms:W3CDTF">2022-06-01T11:40:00Z</dcterms:modified>
  <cp:revision>3</cp:revision>
  <dc:subject/>
  <dc:title/>
</cp:coreProperties>
</file>